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Waushara County 2024-25 Market Animal Project Calend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1"/>
        <w:gridCol w:w="8062"/>
      </w:tblGrid>
      <w:tr>
        <w:trPr>
          <w:tblHeader w:val="true"/>
        </w:trPr>
        <w:tc>
          <w:tcPr>
            <w:tcW w:w="2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80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Deadline/Activity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ptember 1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all Executive Board Meeting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ptember 18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all Junior Livestock Committee Meeting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January 8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Winter Executive Board Meeting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January 15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ivestock Committee Meeting,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ebruary 3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Ear tags available for pickup at Extension Office, Government Center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ch 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adline for Members to add or drop market animal projects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ch 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Educational workshop at Project Discovery Day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ch 29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adline for beef to email photo and required information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pril 9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pring Executive Board Meeting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pril 16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irst Year Market Animal Orientation – 6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pril 16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ivestock Committee Meeting, 7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  <w:highlight w:val="yellow"/>
              </w:rPr>
            </w:pPr>
            <w:r>
              <w:rPr>
                <w:sz w:val="24"/>
              </w:rPr>
              <w:t>April 26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Deadline for hogs to email photo and required information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y 9-10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pring Fling – Beef &amp; Sheep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y 17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adline for sheep to email photo and required information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June 2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lub Lamb Show, Waushara County Fairgrounds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July 1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Fair Entry Deadline - Check premium book to determine what animal health requirements must be met for fair exhibition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ugust 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adline for Educational requirements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ugust 1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Deadline to submit photo of exhibitor and animal to Heidi at Extension office (optional)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ugust 7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Copy of letters to potential buyers must be submitted to Extension office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ir Entry Day – 1:00 pm to 7:00 p.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Papers due before animals are unloaded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Animal Summary Sheet Due 2 hours after show completi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sz w:val="24"/>
              </w:rPr>
            </w:pPr>
            <w:r>
              <w:rPr>
                <w:sz w:val="24"/>
              </w:rPr>
              <w:t>Hog Show – 8:00 am    Poultry Show – 12:00 noon    Sheep Show – 5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ket Animal Summary Sheet Due 2 hours after Show completion:</w:t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airy – 9:00 am       Rabbit Show – 11:00 am      Beef  Show – 5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turday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e-sale Luncheon – 11:30 am  Auction – 1:00 pm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August 17 Sunday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ndatory Exhibitor Meeting – 3:30 pm, Livestock Pavilion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ugust 28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ick Up Buyer Recognition Items – 1 to 4:30 pm Extension Office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ptember 15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pies of Thank You Letter to buyer submitted to Extension office in order to participate in 2026 Livestock Auc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QuickMark"/>
      <w:bookmarkStart w:id="1" w:name="QuickMark"/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Additional educational opportunities will be announced in the Clover Clipper and in other mailings.  Dates and times are subject to chang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th &amp; Adult Leaders to Contact For Species Question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yten Sobieski, 920-290-6557, Beef &amp; Sw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ven Bandt, 920-765-0366, Beef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8:00Z</dcterms:created>
  <dc:creator>barbh</dc:creator>
  <dc:description/>
  <cp:keywords/>
  <dc:language>en-US</dc:language>
  <cp:lastModifiedBy>Heidi Hensel-Buntrock</cp:lastModifiedBy>
  <cp:lastPrinted>2024-01-10T10:06:00Z</cp:lastPrinted>
  <dcterms:modified xsi:type="dcterms:W3CDTF">2025-01-16T21:00:00Z</dcterms:modified>
  <cp:revision>6</cp:revision>
  <dc:subject/>
  <dc:title>Waushara County 2003 Market Animal Project Calendar</dc:title>
</cp:coreProperties>
</file>